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P L O T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Matt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hacked by Mike Va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iforn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/89 -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xplot file [file ..][-title name][-u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bw][-inverse][-fo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xlh # #][-ylh # 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xtitle name][-ytit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command str][-command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LOT takes data in the form of one or mor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aining lists of coordinate values with singl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and an optional error bar value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added by placing a %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y     [err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        y1    [error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ata file with 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x axis is time, y axis is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5.3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2.2  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ata file without 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x axis is time, y axis is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xplot commands can also be placed i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 line with no leading whit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raphtitle     title           title for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otname       title           name for individu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itle         title           label for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itle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atarange     min max         data range used for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atarange     min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nge         min max         range for grap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ange         min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min          val             min boundary for grap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min         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max          val             max boundary for grap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max         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xisoffset    offset          offset for x axis of selecte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xisoffset    offset          offset for y axis of selecte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ffset        offset          offset for selecte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ffset     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rid          [0/1]           hide/display gr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rid          [0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ntcpt        intercept       location of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ntcpt        intercept       location of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cale         scale           scale factor for 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cale         scale           scale factory for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ale         scale           scale factory for err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recision     int             tick label precision for each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recision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o            int             cutoffs for data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i         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intstyle     [0-6]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waxis       [-4..4]         add/remove axes in graph quadrants I-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abels        [0/1]           disable/enable display of axi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bels        [0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staxis      [0/1]           add axes to offset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astaxis      [0/1]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es          [0/1]           disable/enable data vs pixel resolutio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ox          [0/1]           place a box around the outpu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wpoints     [0/1]           show individual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werror      [0/1]           show 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or          0-255           set the plo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graph                      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tter                        scatte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width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plot                        begin definition of a ne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eteplot                     delete an existing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dfile       filename        read commands/data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egraph      filename        saves the current graph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toregraph   filename        restores a graph from a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pmode       [0/1]           middle button gives cursor/nearest data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metry       str             adjust window dimension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nt                          send postscript outpu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nttofile    filename        send postscript output to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env         var value       set an environment variable (e.g.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resh                        refres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ect         plotnum         select the current plot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gends        int             0 = no legends; 1 =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wtitle      int             0 = hide title; 1 = 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ickinc       float           x tick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ickinc       float           y tick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can be placed on a single line separated by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/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/barwidth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raphtitle "Two Pl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title xaxis ; /ytitle y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p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lotname "plo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olor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2.3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5.5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6.4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9.8   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p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ew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lotname p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olo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ointstyl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eometry 100x300+10+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tenv PRINTER my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XPLOT, entering key actions in the plot window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ctions to take place. Many commands take numeric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ntered by typ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/butto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drag a zoom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         display the world coordinates of the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drag     sweep a line between the click point and the relea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display the world coordinates of the nearest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selected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refers to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&gt;   refers to an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&gt; refers to any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refers to the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/prefix  key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A      append the graph to a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D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E      erase the label nearest the cursor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beginning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L      refresh the display (clears temporary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&gt;             ^O      pinch the plots togeth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S      select the plot closest to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T      label at the cursor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U      clear the current numer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W      label at the cursor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 delete the last keyboard charact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   autoscale x or y axes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    move the plot down in the lege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    write the graph to a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     pan the selected plot up (optional pan f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       pan the selected plo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     pan the selected pl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    toggle the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      pan the selected plo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    print the graph to a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    toggl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      make all plot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&gt;             [       set the lower bound of the selected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&gt;             ]       set the upper bound of the selected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     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     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   autoscale to display all visibl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    select the previous plot, hiding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    select the next plot, hiding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     toggle gri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&gt;             i       pan the window up (optional pan f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&gt;             j       pan the wind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&gt;             k       pan the wind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    toggle labe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&gt;             m       pan the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   automatically place the axes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    select the previou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    refres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&lt;int&gt;       s       select the next (or specified)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    make all plot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&lt;int&gt;       v       toggle visibility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or specified)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     make the x axis the currently selected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      make the y axis the currently selected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selects all plots to be acted up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he operation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enters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&gt;             |       set the intercept of the selected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&gt;             =       set data offset along selected ax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e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    ^L      refresh the display (clears all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    tab     toggle snap-to-data for middle-dra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&gt;   &lt;esc&gt;       A       set the axis title offse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    B       toggle filled bars for selecte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    D       toggle draw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&gt;   &lt;esc&gt;       L       set the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&gt; &lt;esc&gt;       R       faster raster (like doing many '='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&gt;   &lt;esc&gt;       T       set the tick label offse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    a       toggle ax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&gt; &lt;esc&gt;       b       set bar width (sets bar graph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&gt;   &lt;esc&gt;       c       set linestyle/color of selecte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    d       toggle 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&gt;   &lt;esc&gt;       f       set tick label precision (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auto forma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    i       toggle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&gt;   &lt;esc&gt;       l       set type of selected axis (0=linear;1=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&lt;int&gt; &lt;esc&gt; m       set plot mode (0=norm;1=bar;2=sc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    o       toggle auto axis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&lt;int&gt; &lt;esc&gt; p       set poi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    r       toggle po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oat&gt; &lt;esc&gt;       s       set y scale factor of selecte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&gt;   &lt;esc&gt;       t       set number of ticks for selected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gative numbers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xels between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    x       toggle individual axis for selected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lace the x axis at the y intercept of 1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in the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x |        [without spaces and without carriage 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 to -5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7.4 |       [note that the x axis has already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oes not need to be respecifi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y axis at the x intercept of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0 |         [note that the y can be performed any time prior to |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data as a bar graph instead of a lin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&lt;esc&gt;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scale the window to display all the data (useful following zo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